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, образује се Радно тело Републичке изборне комисије за општину Бач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Оливера Ракоциј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лободан Ступ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ернард Буј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алентина Ситн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ч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8:00Z</dcterms:modified>
  <cp:revision>2</cp:revision>
  <dc:subject/>
  <dc:title/>
</cp:coreProperties>
</file>